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ЧУЛЫМ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РИКАЗ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01.10.2014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научно-практической конференции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Чулымского района и МКОУ ДО ММЦ на 2014-2015 учебный год  с целью  приобщения  обучающихся ОУ района к самостоятельной исследовательской работе в различных областях знаний, формирования уровня языковой компетенции и   поддержания  сформировавшегося потенциала одаренности учащихся Чулымского района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06 февраля 2015 года</w:t>
      </w:r>
      <w:r>
        <w:rPr>
          <w:sz w:val="28"/>
          <w:szCs w:val="28"/>
        </w:rPr>
        <w:t xml:space="preserve"> районную научно-практическую конференцию старшеклассников  «Первые шаги в науку» на базе МКОУ Чулымский лице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твердить Положение о районной  научно-практической конференции старшеклассников «Первые шаги в науку» (приложение 1), состав Оргкомитета (приложение 2), состав жюри по секциям районной научно-практической конференции старшеклассников «Первые шаги в науку» (приложение 3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МКОУ ДО ММЦ   Чочиевой Н.А. обеспечить</w:t>
      </w:r>
      <w:r>
        <w:rPr/>
        <w:t xml:space="preserve">   </w:t>
      </w:r>
      <w:r>
        <w:rPr>
          <w:sz w:val="28"/>
          <w:szCs w:val="28"/>
        </w:rPr>
        <w:t>организационно-методическое руководство проведения конферен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ОУ Чулымский лицей Шалонько Т.А. обеспечить условия для проведения Конференции: подготовить учебные помещения с  оргтехникой в достаточном количестве, организовать для участников Конференции горячее питание, обеспечить исполнение требований питьевого режима в учебных помещениях на время проведения Конферен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района обеспечить участие обучающихся  в научно-практической конференции: подать заявку на участие в Конференции  и тезисы  работ в электронном виде по образцу (приложение 4) до 25 декабря 2014 года на адрес:  </w:t>
      </w:r>
      <w:hyperlink r:id="rId2">
        <w:r>
          <w:rPr>
            <w:rStyle w:val="InternetLink"/>
            <w:sz w:val="28"/>
            <w:szCs w:val="28"/>
          </w:rPr>
          <w:t>kga.mmc@bk.ru</w:t>
        </w:r>
      </w:hyperlink>
      <w:r>
        <w:rPr>
          <w:sz w:val="28"/>
          <w:szCs w:val="28"/>
        </w:rPr>
        <w:t>;   предоставить исследовательские проекты участников Конференции на экспертизу до 20 января 2015г.; организовать подвоз обучающихся к месту проведения Конферен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начальника  управления                                            Н.В. Лукьянова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а Г.А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1-3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/>
      </w:pPr>
      <w:r>
        <w:rPr/>
        <w:t>Приложение 1 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Чулым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№ </w:t>
      </w:r>
      <w:r>
        <w:rPr/>
        <w:t>54 от.01.10. 2014 г.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ложение о районной научно-практическо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онференции старшеклассников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«Первые шаги в науку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b/>
          <w:iCs/>
          <w:color w:val="333333"/>
          <w:sz w:val="28"/>
          <w:szCs w:val="28"/>
        </w:rPr>
        <w:t>1.1. Основные положения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районная научно-практическая конференция старшеклассников «Первые шаги в науку» (далее Конференция)проводится ежегодно администрацией Чулымского района, управлением  образования,  МКОУ ДО «Межшкольный методический центр» с привлечением заинтересованных структур, являющимися соучредителями Конференции.</w:t>
      </w:r>
    </w:p>
    <w:p>
      <w:pPr>
        <w:pStyle w:val="Normal"/>
        <w:spacing w:before="280" w:after="280"/>
        <w:jc w:val="both"/>
        <w:rPr/>
      </w:pPr>
      <w:r>
        <w:rPr>
          <w:b/>
          <w:iCs/>
          <w:color w:val="333333"/>
          <w:sz w:val="28"/>
          <w:szCs w:val="28"/>
        </w:rPr>
        <w:t>1.2. Основная цельпроведенияКонференции</w:t>
      </w:r>
      <w:r>
        <w:rPr>
          <w:color w:val="333333"/>
          <w:sz w:val="28"/>
          <w:szCs w:val="28"/>
        </w:rPr>
        <w:t xml:space="preserve"> — выявление и поддержка талантливых детей, создание среды для проявления и развития способностей каждого ребенка, приобщение их к самостоятельной исследовательской работе в различных областях знаний, формирование уровня языковой компетенции,  поддержание сформировавшегося потенциала одаренности учащихся Чулымского района.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iCs/>
          <w:color w:val="333333"/>
          <w:sz w:val="28"/>
          <w:szCs w:val="28"/>
        </w:rPr>
        <w:t xml:space="preserve">1.3. Задачами конференции являю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тие интеллектуального творчества учащихся, привлечение их к исследовательской деятельности  в различных областях зна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эффективности образовательного процесса, развитие умений работать с оригинальными источниками, ориентироваться в ни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я публичных выступл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активной жизненной позиции молодежи, коммуникативного поведения, умения вести научный диалог, отвечать на вопросы, оппонирова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формирование творческих связей с исследовательскими коллективами, творческой интеллигенцией, организация взаимного общения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  <w:sz w:val="28"/>
          <w:szCs w:val="28"/>
        </w:rPr>
        <w:t>1.4. Учредители Конференции:</w:t>
      </w:r>
    </w:p>
    <w:p>
      <w:pPr>
        <w:pStyle w:val="Normal"/>
        <w:spacing w:before="280" w:after="280"/>
        <w:ind w:left="720" w:hanging="360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color w:val="333333"/>
          <w:sz w:val="14"/>
          <w:szCs w:val="14"/>
        </w:rPr>
        <w:t xml:space="preserve">        </w:t>
      </w:r>
      <w:r>
        <w:rPr>
          <w:color w:val="333333"/>
          <w:sz w:val="28"/>
          <w:szCs w:val="28"/>
        </w:rPr>
        <w:t>Управление  образования администрации Чулымского района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учредители Конференции:</w:t>
      </w:r>
    </w:p>
    <w:p>
      <w:pPr>
        <w:pStyle w:val="Normal"/>
        <w:numPr>
          <w:ilvl w:val="0"/>
          <w:numId w:val="9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ОУ ДО «Межшкольный методический центр»</w:t>
      </w:r>
    </w:p>
    <w:p>
      <w:pPr>
        <w:pStyle w:val="Normal"/>
        <w:numPr>
          <w:ilvl w:val="0"/>
          <w:numId w:val="9"/>
        </w:numPr>
        <w:spacing w:before="0" w:after="280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МКОУ Чулымский лицей</w:t>
      </w:r>
    </w:p>
    <w:p>
      <w:pPr>
        <w:pStyle w:val="Heading3"/>
        <w:rPr/>
      </w:pPr>
      <w:r>
        <w:rPr>
          <w:color w:val="333333"/>
          <w:sz w:val="28"/>
          <w:szCs w:val="28"/>
        </w:rPr>
        <w:t>2.Руководство Конференцией</w:t>
      </w:r>
    </w:p>
    <w:p>
      <w:pPr>
        <w:pStyle w:val="Style12"/>
        <w:jc w:val="both"/>
        <w:rPr/>
      </w:pPr>
      <w:r>
        <w:rPr>
          <w:rFonts w:cs="Verdana" w:ascii="Verdana" w:hAnsi="Verdana"/>
          <w:b/>
          <w:sz w:val="22"/>
          <w:szCs w:val="22"/>
        </w:rPr>
        <w:t>2.1.</w:t>
      </w:r>
      <w:r>
        <w:rPr>
          <w:color w:val="333333"/>
          <w:sz w:val="28"/>
          <w:szCs w:val="28"/>
        </w:rPr>
        <w:t xml:space="preserve">Общее руководство подготовкой и проведением Конференции осуществляется </w:t>
      </w:r>
      <w:r>
        <w:rPr>
          <w:i/>
          <w:color w:val="333333"/>
          <w:sz w:val="28"/>
          <w:szCs w:val="28"/>
        </w:rPr>
        <w:t>Оргкомитетом</w:t>
      </w:r>
      <w:r>
        <w:rPr>
          <w:color w:val="333333"/>
          <w:sz w:val="28"/>
          <w:szCs w:val="28"/>
        </w:rPr>
        <w:t>, включающим в себя представителей организаций — учредителей Конференции,  отвечающих за проведение мероприятия.</w:t>
      </w:r>
    </w:p>
    <w:p>
      <w:pPr>
        <w:pStyle w:val="Style12"/>
        <w:jc w:val="both"/>
        <w:rPr/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Оргкомитет проводит работу по подготовке и проведению Конференции, формирует состав жюри; утверждает программу, список участников, протоколы жюри, итоговый документ, смету расходов Конференции, решает иные вопросы по организации работы Конференции.</w:t>
      </w:r>
    </w:p>
    <w:p>
      <w:pPr>
        <w:pStyle w:val="Style12"/>
        <w:jc w:val="both"/>
        <w:rPr/>
      </w:pPr>
      <w:r>
        <w:rPr>
          <w:b/>
          <w:color w:val="333333"/>
          <w:sz w:val="28"/>
          <w:szCs w:val="28"/>
        </w:rPr>
        <w:t>2.3.</w:t>
      </w:r>
      <w:r>
        <w:rPr>
          <w:color w:val="333333"/>
          <w:sz w:val="28"/>
          <w:szCs w:val="28"/>
        </w:rPr>
        <w:t xml:space="preserve"> Все спорные вопросы и оценки решаются Оргкомитетом в день проведения мероприяти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2.4</w:t>
      </w:r>
      <w:r>
        <w:rPr>
          <w:color w:val="333333"/>
          <w:sz w:val="28"/>
          <w:szCs w:val="28"/>
        </w:rPr>
        <w:t>. Оценка работ производится жюри, состоящим из специалистов в данных областях. Персональный состав жюри определяется Оргкомитетом Конференции.</w:t>
      </w:r>
    </w:p>
    <w:p>
      <w:pPr>
        <w:pStyle w:val="Style12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5.</w:t>
      </w:r>
      <w:r>
        <w:rPr>
          <w:color w:val="333333"/>
          <w:sz w:val="28"/>
          <w:szCs w:val="28"/>
        </w:rPr>
        <w:t>Члены жюри осуществляют проверку представленных в оргкомитет научно-исследовательских работ учащихся в соответствии с критериями оценки с целью конкурсного отбора для публичной защиты на предметных секциях; заслушивают доклады учащихся, выносят решения о победителях и лауреатах конференции; представляют анализ научно-исследовательских работ, докладов учащихся, обобщают итоги работы секций; вносят предложения в оргкомитет по вопросам, связанным с совершенствованием организации, проведения, научно-методического обеспечения конференции.</w:t>
      </w:r>
    </w:p>
    <w:p>
      <w:pPr>
        <w:pStyle w:val="Heading3"/>
        <w:rPr>
          <w:bCs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 Условия участия в Конференции</w:t>
      </w:r>
    </w:p>
    <w:p>
      <w:pPr>
        <w:pStyle w:val="Style11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333333"/>
          <w:sz w:val="28"/>
          <w:szCs w:val="28"/>
        </w:rPr>
        <w:t>ВКонференции могут принимать участие обучающиеся 8-11 классов  общеобразовательных учреждений Чулымского района и учреждений ДО.</w:t>
      </w:r>
    </w:p>
    <w:p>
      <w:pPr>
        <w:pStyle w:val="Style11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явки на участие обучающихся общеобразовательных учреждений в районной научно-практической Конференции возможны при условии, что работы будут  соответствовать заявленным требованиям.</w:t>
      </w:r>
    </w:p>
    <w:p>
      <w:pPr>
        <w:pStyle w:val="Style11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ы, представленные на Конференцию, должны носить исследовательский характер. </w:t>
      </w:r>
    </w:p>
    <w:p>
      <w:pPr>
        <w:pStyle w:val="Style11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одного образовательного учреждения принимаются не более 5 лучших работ. </w:t>
      </w:r>
    </w:p>
    <w:p>
      <w:pPr>
        <w:pStyle w:val="Style11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5</w:t>
      </w:r>
      <w:r>
        <w:rPr>
          <w:rFonts w:cs="Times New Roman" w:ascii="Times New Roman" w:hAnsi="Times New Roman"/>
          <w:color w:val="333333"/>
          <w:sz w:val="28"/>
          <w:szCs w:val="28"/>
        </w:rPr>
        <w:t>.Предполагается работа следующих секций:</w:t>
      </w:r>
    </w:p>
    <w:p>
      <w:pPr>
        <w:pStyle w:val="Normal"/>
        <w:spacing w:before="280" w:after="28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Философия, социология, психология, образование.</w:t>
      </w:r>
    </w:p>
    <w:p>
      <w:pPr>
        <w:pStyle w:val="Normal"/>
        <w:spacing w:before="280" w:after="28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Политика, экономика, страноведение, краеведение.</w:t>
      </w:r>
    </w:p>
    <w:p>
      <w:pPr>
        <w:pStyle w:val="Normal"/>
        <w:spacing w:before="280" w:after="28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Культура, литература, лингвистика, искусство, архитектура, музыка.</w:t>
      </w:r>
    </w:p>
    <w:p>
      <w:pPr>
        <w:pStyle w:val="Normal"/>
        <w:spacing w:before="280" w:after="280"/>
        <w:ind w:left="720" w:hanging="360"/>
        <w:rPr/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 xml:space="preserve">Физика, математика, информатика. </w:t>
      </w:r>
    </w:p>
    <w:p>
      <w:pPr>
        <w:pStyle w:val="Normal"/>
        <w:spacing w:before="280" w:after="280"/>
        <w:ind w:left="720" w:hanging="360"/>
        <w:rPr/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8"/>
          <w:szCs w:val="28"/>
        </w:rPr>
        <w:t>Химия, биология, экология, медицина.</w:t>
      </w:r>
    </w:p>
    <w:p>
      <w:pPr>
        <w:pStyle w:val="Normal"/>
        <w:spacing w:before="280" w:after="280"/>
        <w:ind w:left="720" w:hanging="360"/>
        <w:jc w:val="both"/>
        <w:rPr>
          <w:color w:val="333333"/>
        </w:rPr>
      </w:pPr>
      <w:r>
        <w:rPr>
          <w:color w:val="333333"/>
          <w:sz w:val="28"/>
          <w:szCs w:val="28"/>
        </w:rPr>
        <w:t>6. Техника, спорт, хобби, молодежное движение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3.6.</w:t>
      </w:r>
      <w:r>
        <w:rPr>
          <w:color w:val="333333"/>
          <w:sz w:val="28"/>
          <w:szCs w:val="28"/>
        </w:rPr>
        <w:t xml:space="preserve">Представление участниками своих проектоввозможно производитьне только на русском, но и на иностранном языке —  английском, немецком, французском. На каждое выступление отводится </w:t>
      </w:r>
      <w:r>
        <w:rPr>
          <w:b/>
          <w:bCs/>
          <w:color w:val="333333"/>
          <w:sz w:val="28"/>
          <w:szCs w:val="28"/>
        </w:rPr>
        <w:t>не более10-12</w:t>
      </w:r>
      <w:r>
        <w:rPr>
          <w:color w:val="333333"/>
          <w:sz w:val="28"/>
          <w:szCs w:val="28"/>
        </w:rPr>
        <w:t>минут, включая время для ответов на вопросы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>3.7</w:t>
      </w:r>
      <w:r>
        <w:rPr>
          <w:color w:val="333333"/>
          <w:sz w:val="28"/>
          <w:szCs w:val="28"/>
        </w:rPr>
        <w:t xml:space="preserve">.Доклады могут сопровождаться презентациями, видеофрагментами и/или другими средствами наглядности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еферативные, описательные и не имеющие исследовательского характера работы не принимаются, не рецензируются и не рассматриваются при оценке. </w:t>
      </w:r>
    </w:p>
    <w:p>
      <w:pPr>
        <w:pStyle w:val="Normal"/>
        <w:spacing w:before="280" w:after="280"/>
        <w:ind w:firstLine="7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Критерии оценки исследовательских работ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ответствие содержания доклада поставленной цели исследовательской работы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научный уровень работы, наличие самостоятельных исследований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языковой уровень работы, ораторское мастерство и умение отвечать на вопросы;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наглядность и иллюстративность работы, культура оформления.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Награждение победителей Конференции</w:t>
      </w:r>
    </w:p>
    <w:p>
      <w:pPr>
        <w:pStyle w:val="Style12"/>
        <w:rPr/>
      </w:pPr>
      <w:r>
        <w:rPr>
          <w:b/>
          <w:color w:val="333333"/>
          <w:sz w:val="28"/>
          <w:szCs w:val="28"/>
        </w:rPr>
        <w:t>5.1.</w:t>
      </w:r>
      <w:r>
        <w:rPr>
          <w:color w:val="333333"/>
          <w:sz w:val="28"/>
          <w:szCs w:val="28"/>
        </w:rPr>
        <w:t xml:space="preserve"> Каждый участник конференции  получает диплом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2. </w:t>
      </w:r>
      <w:r>
        <w:rPr>
          <w:color w:val="333333"/>
          <w:sz w:val="28"/>
          <w:szCs w:val="28"/>
        </w:rPr>
        <w:t>Победители награждаются дипломами администрации Чулымского района   и призами.</w:t>
      </w:r>
    </w:p>
    <w:p>
      <w:pPr>
        <w:pStyle w:val="Style12"/>
        <w:rPr/>
      </w:pPr>
      <w:r>
        <w:rPr>
          <w:b/>
          <w:color w:val="333333"/>
          <w:sz w:val="28"/>
          <w:szCs w:val="28"/>
        </w:rPr>
        <w:t xml:space="preserve">5.3. </w:t>
      </w:r>
      <w:r>
        <w:rPr>
          <w:color w:val="333333"/>
          <w:sz w:val="28"/>
          <w:szCs w:val="28"/>
        </w:rPr>
        <w:t>Число работ, представленных к награждению, по каждой секции определяется Оргкомитетом.</w:t>
      </w:r>
    </w:p>
    <w:p>
      <w:pPr>
        <w:pStyle w:val="Style1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4.</w:t>
      </w:r>
      <w:r>
        <w:rPr>
          <w:color w:val="333333"/>
          <w:sz w:val="28"/>
          <w:szCs w:val="28"/>
        </w:rPr>
        <w:t>Каждое ОУ получает сборник  с тезисами работ участников Конференции.</w:t>
      </w:r>
    </w:p>
    <w:p>
      <w:pPr>
        <w:pStyle w:val="Normal"/>
        <w:spacing w:before="280" w:after="280"/>
        <w:rPr>
          <w:i/>
          <w:i/>
          <w:color w:val="333333"/>
        </w:rPr>
      </w:pPr>
      <w:r>
        <w:rPr>
          <w:bCs/>
          <w:i/>
          <w:color w:val="333333"/>
          <w:sz w:val="28"/>
          <w:szCs w:val="28"/>
        </w:rPr>
        <w:t xml:space="preserve">Лучшие работы участников могут быть отмечены  соучредителями Конференции. </w:t>
      </w:r>
    </w:p>
    <w:p>
      <w:pPr>
        <w:pStyle w:val="Normal"/>
        <w:spacing w:before="280" w:after="280"/>
        <w:ind w:firstLine="709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iCs/>
          <w:color w:val="333333"/>
          <w:sz w:val="28"/>
          <w:szCs w:val="28"/>
        </w:rPr>
        <w:t>Этапы проведения районной научно-практической конференции старшеклассников «Первые шаги в науку»: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>I</w:t>
      </w:r>
      <w:r>
        <w:rPr>
          <w:color w:val="333333"/>
          <w:sz w:val="28"/>
          <w:szCs w:val="28"/>
        </w:rPr>
        <w:t xml:space="preserve"> этап – сбор заявок от образовательных учреждений и представление тезисов исследовательских проектов;консультирование педагогов по возникшим вопросам: декабрь 2014 г.;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</w:rPr>
        <w:t>II</w:t>
      </w:r>
      <w:r>
        <w:rPr>
          <w:color w:val="333333"/>
          <w:sz w:val="28"/>
          <w:szCs w:val="28"/>
        </w:rPr>
        <w:t>этап –предоставление исследовательских проектов в ММЦ, экспертиза работ членами жюри: январь 2015г.;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lang w:val="en-US"/>
        </w:rPr>
        <w:t>III</w:t>
      </w:r>
      <w:r>
        <w:rPr>
          <w:color w:val="333333"/>
          <w:sz w:val="28"/>
          <w:szCs w:val="28"/>
        </w:rPr>
        <w:t xml:space="preserve"> этап – подготовка, организация и проведение районной научно-практической конференции: февраль2015г.;</w:t>
      </w:r>
    </w:p>
    <w:p>
      <w:pPr>
        <w:pStyle w:val="Normal"/>
        <w:spacing w:before="28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 xml:space="preserve"> этап - подведение итогов, награждение участников Конференции, оформление отчетных материалов,изданиесборника Конференции:  февраль 2014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Требования к оформлению работ:</w:t>
      </w:r>
    </w:p>
    <w:p>
      <w:pPr>
        <w:pStyle w:val="Normal"/>
        <w:spacing w:before="28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 докладах   должны быть: </w:t>
      </w:r>
    </w:p>
    <w:p>
      <w:pPr>
        <w:pStyle w:val="Style11"/>
        <w:numPr>
          <w:ilvl w:val="0"/>
          <w:numId w:val="11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пределены цель и задачи данного исследования; </w:t>
      </w:r>
    </w:p>
    <w:p>
      <w:pPr>
        <w:pStyle w:val="Style11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означена новизна или гипотеза исследования; </w:t>
      </w:r>
    </w:p>
    <w:p>
      <w:pPr>
        <w:pStyle w:val="Style11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казаны методы исследования; </w:t>
      </w:r>
    </w:p>
    <w:p>
      <w:pPr>
        <w:pStyle w:val="Style11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формулированы основные выводы (и если работа, по мнению автора и научного руководителя, представляет теоретическую или практическую ценность, то указать какую именно); </w:t>
      </w:r>
    </w:p>
    <w:p>
      <w:pPr>
        <w:pStyle w:val="Style11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казать возможности использования результатов работы;</w:t>
      </w:r>
    </w:p>
    <w:p>
      <w:pPr>
        <w:pStyle w:val="Style11"/>
        <w:numPr>
          <w:ilvl w:val="0"/>
          <w:numId w:val="1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личие дневника исследовательского проекта обязательно  (форма свободная)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РОКИ ПРЕДСТАВЛЕНИЯ РАБО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0 ЯНВАРЯ 2015 г</w:t>
      </w:r>
      <w:r>
        <w:rPr>
          <w:rFonts w:cs="Times New Roman" w:ascii="Times New Roman" w:hAnsi="Times New Roman"/>
          <w:color w:val="333333"/>
          <w:sz w:val="28"/>
          <w:szCs w:val="28"/>
        </w:rPr>
        <w:t>. работы участников должны быть представлены на бумажном носителе и на электронных носителях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color w:val="333333"/>
          <w:sz w:val="28"/>
          <w:szCs w:val="28"/>
        </w:rPr>
        <w:t>)    в МКОУ ДО ММЦ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</w:rPr>
        <w:t>6.1. Требования к оформлению тезисов</w:t>
      </w:r>
    </w:p>
    <w:p>
      <w:pPr>
        <w:pStyle w:val="Normal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объем тезисов доклада – не более 1 стр.; </w:t>
        <w:br/>
        <w:t xml:space="preserve">– текст – в текстовом редакторе MicrosoftWord, размер шрифта – 12, тип – TimesNewRoman; </w:t>
        <w:br/>
        <w:t xml:space="preserve">– междустрочный интервал – одинарный, без переносов; </w:t>
        <w:br/>
        <w:t xml:space="preserve">– параметры страницы: все поля – по 2 см; </w:t>
        <w:br/>
        <w:t xml:space="preserve">– отступы в начале абзаца – 1,27 см; </w:t>
        <w:br/>
        <w:t>– фамилия и имя автора –  строчными буквами в именительном падеже; класс, ОУ (школа, лицей), контактные телефоны;</w:t>
        <w:br/>
        <w:t xml:space="preserve">– ниже – фамилия, имя, отчество научного руководителя </w:t>
        <w:br/>
        <w:t xml:space="preserve">– ниже – через полуторный интервал прописными буквами жирным шрифтом – название работы; </w:t>
        <w:br/>
        <w:t xml:space="preserve">– технические средства, используемые в процессе доклада (видео-, аудио-магнитофон, проектор, магнитная доска и т.д.); </w:t>
        <w:br/>
        <w:t xml:space="preserve">– ниже через полуторный интервал текст тезисов. </w:t>
        <w:br/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ец титульного листа (для тезисов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Фамилия, имя, отчество автора работы, __класс, Школа\лицей  ________Чулымского района Новосибирской области</w:t>
      </w:r>
    </w:p>
    <w:p>
      <w:pPr>
        <w:pStyle w:val="Normal"/>
        <w:rPr>
          <w:color w:val="333333"/>
        </w:rPr>
      </w:pPr>
      <w:r>
        <w:rPr>
          <w:color w:val="333333"/>
        </w:rPr>
        <w:t>ФИО научного руководителя, должность, место работы. Контактный телефон 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Название работы _________________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Технические средства, необходимые для выступления 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>Название работы ____________________________________________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  <w:color w:val="333333"/>
        </w:rPr>
        <w:t>(Развернутые тезисы, не более 1 800 печатных знаков, шрифт 12, интервал полуторный)</w:t>
      </w:r>
    </w:p>
    <w:p>
      <w:pPr>
        <w:pStyle w:val="Normal"/>
        <w:spacing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явки и тезисы направлять по электронной почте на адрес:</w:t>
      </w:r>
      <w:hyperlink r:id="rId3">
        <w:r>
          <w:rPr>
            <w:rStyle w:val="InternetLink"/>
            <w:sz w:val="28"/>
            <w:szCs w:val="28"/>
            <w:lang w:val="en-US"/>
          </w:rPr>
          <w:t>k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2.Общие требования к оформлению исследовательского проекта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напечатан на компьютере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лжны быть скреплены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помещается в папку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бумага формата А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расположен только с одной стороны лист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черная краск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Шрифт: Т</w:t>
      </w:r>
      <w:r>
        <w:rPr>
          <w:sz w:val="28"/>
          <w:szCs w:val="28"/>
          <w:lang w:val="en-US"/>
        </w:rPr>
        <w:t>imesNewRoman</w:t>
      </w:r>
      <w:r>
        <w:rPr>
          <w:sz w:val="28"/>
          <w:szCs w:val="28"/>
        </w:rPr>
        <w:t>, 12, полуторный интервал между строк, автоматический перенос слов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я: слева 3 см, остальные 2 см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 - справа, внизу страницы. Титульный лист считается первой страницей, но номер страницы на нем не ставитс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содержание, библиография, сноски, цитаты и другие структурные элементы проекта оформляются по соответствующим образцам.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6.3. Требования к оформлению цитаты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ая цит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августе проведена педагогическая конференция, где были подведены итоги работы за прошлый учебный год» [7, с. 5]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- это номер источника информации в разделе «Библиография»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 – номер страницы в этом источнике. </w:t>
      </w:r>
    </w:p>
    <w:p>
      <w:pPr>
        <w:pStyle w:val="TextBody"/>
        <w:rPr>
          <w:szCs w:val="28"/>
        </w:rPr>
      </w:pPr>
      <w:r>
        <w:rPr>
          <w:szCs w:val="28"/>
        </w:rPr>
        <w:t>Номер источника и страницы заключаются в квадратные скобки, точка ставится за скобками.</w:t>
      </w:r>
    </w:p>
    <w:p>
      <w:pPr>
        <w:pStyle w:val="TextBody"/>
        <w:rPr>
          <w:szCs w:val="28"/>
        </w:rPr>
      </w:pPr>
      <w:r>
        <w:rPr>
          <w:szCs w:val="28"/>
        </w:rPr>
        <w:t>Если цитата в первоисточнике расположена на нескольких страницах, то в квадратных скобках пишется, например, [7, с. 5 - 6].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олные цитат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отсутствующая часть обозначается тремя точками)</w:t>
      </w:r>
    </w:p>
    <w:p>
      <w:pPr>
        <w:pStyle w:val="TextBody"/>
        <w:rPr>
          <w:szCs w:val="28"/>
        </w:rPr>
      </w:pPr>
      <w:r>
        <w:rPr>
          <w:szCs w:val="28"/>
        </w:rPr>
        <w:t>«…проведена педагогическая конференция, где были подведены итоги работы за прошлый учебный год» [7, с. 5].</w:t>
      </w:r>
    </w:p>
    <w:p>
      <w:pPr>
        <w:pStyle w:val="TextBody"/>
        <w:rPr>
          <w:szCs w:val="28"/>
        </w:rPr>
      </w:pPr>
      <w:r>
        <w:rPr>
          <w:szCs w:val="28"/>
        </w:rPr>
        <w:t>«В августе проведена педагогическая конференция, где были подведены итоги работы …» [7, с. 5]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4.Требования к оформлению титульного листа</w:t>
      </w:r>
    </w:p>
    <w:p>
      <w:pPr>
        <w:pStyle w:val="Heading2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ЧУЛЫМСКИЙ РАЙОН НОВОСИБИРСКОЙ ОБЛАСТИ</w:t>
      </w:r>
    </w:p>
    <w:p>
      <w:pPr>
        <w:pStyle w:val="Heading2"/>
        <w:rPr/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16, жирно, по центру, заглавные буквы, самая верхняя строчка на ли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ов Иван Иван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4, выравнивание по правому кр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ЛИЯНИЕ СВЕТА НА РАЗВИТИЕ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, жирно, по центру, середина страницы, точка в конце не стави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роект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, по центру, с маленькой буквы, на следующей строчке после названия проект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</w:rPr>
        <w:t>Научный руководитель</w:t>
      </w:r>
      <w:r>
        <w:rPr>
          <w:rFonts w:cs="Times New Roman" w:ascii="Times New Roman" w:hAnsi="Times New Roman"/>
          <w:b w:val="false"/>
        </w:rPr>
        <w:t>:                                             Смирнов Петр Петр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4, выравнивание по правому краю, первая строчка - жи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улым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, по центру, без знаков препинания, на самой последней строчке лист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буквы заглавные в данном слове, выравнивание по левому краю, расстояние между заголовком и таблицей – 2 пробела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ологические характеристики исслед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ияние света на развитие раст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 Общая характеристика раст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 Значение света в жизни раст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 Влияние света на развитие раст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4. Выв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блиограф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ечати таблицу необходимо </w:t>
      </w:r>
      <w:r>
        <w:rPr>
          <w:b/>
          <w:bCs/>
          <w:sz w:val="28"/>
          <w:szCs w:val="28"/>
        </w:rPr>
        <w:t>скрыть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Heading3"/>
        <w:rPr/>
      </w:pPr>
      <w:r>
        <w:rPr>
          <w:sz w:val="28"/>
          <w:szCs w:val="28"/>
        </w:rPr>
        <w:t>6.5.Требования к оформлению сно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 Давыдов разработал теорию развивающего обучения, основными положениями которой мы руководствовались при проведении исследова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3"/>
        <w:rPr/>
      </w:pPr>
      <w:r>
        <w:rPr>
          <w:sz w:val="28"/>
          <w:szCs w:val="28"/>
        </w:rPr>
        <w:t>6.6. Ссылки на приложени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 по влиянию света на развитие растений представлены в таблице №4 «Зависимость процесса развития растений от освещения» (Приложение №2).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7.Образец оформления таблиц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характеристика клетки растения и животного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и для срав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етка ра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етка животн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й ап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ап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й ап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2 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Чулым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№ </w:t>
      </w:r>
      <w:r>
        <w:rPr/>
        <w:t>54 от.01.10.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остав 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аучно-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шаги в науку».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ш С.В. -  начальник управления образования  администрации Чулымского района.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Н.В. – заместитель начальника управления образования.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чиева Н.А. – директор МКОУ ДО ММЦ.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Г.А. – методист  МКОУ ДО ММЦ. 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онько Т.А. – директор МКОУ Чулымский лиц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/>
        <w:t>Приложение 3 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Чулым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№ </w:t>
      </w:r>
      <w:r>
        <w:rPr/>
        <w:t>54  от 01.10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научно-практической конференции старше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1</w:t>
      </w:r>
    </w:p>
    <w:p>
      <w:pPr>
        <w:pStyle w:val="Normal"/>
        <w:spacing w:before="280" w:after="0"/>
        <w:ind w:left="-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ософия, социология, психология, образование)</w:t>
      </w:r>
    </w:p>
    <w:p>
      <w:pPr>
        <w:pStyle w:val="Style11"/>
        <w:numPr>
          <w:ilvl w:val="0"/>
          <w:numId w:val="1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гина Ольга Сергее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  учитель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  МКОУ Чикманская СОШ</w:t>
      </w:r>
    </w:p>
    <w:p>
      <w:pPr>
        <w:pStyle w:val="Style11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рдакова Наталья Александровна – педагог - психолог первой квалификационной категории, МКОУ Чулымский лицей;</w:t>
      </w:r>
    </w:p>
    <w:p>
      <w:pPr>
        <w:pStyle w:val="Style11"/>
        <w:numPr>
          <w:ilvl w:val="0"/>
          <w:numId w:val="1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нер Татьяна Ивановна – учитель обществознания  высшей квалификационной категории, директор  МКОУ Большеникольская СОШ;</w:t>
      </w:r>
    </w:p>
    <w:p>
      <w:pPr>
        <w:pStyle w:val="Style11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дведева Диана Сергеевна – социальный педагог первой категории, МКОУ СОШ № 9;</w:t>
      </w:r>
    </w:p>
    <w:p>
      <w:pPr>
        <w:pStyle w:val="Style11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Гузаль Хасановна – заместитель директора по воспитательной работе, МКОУ  Большеникольская СОШ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>(Политика, экономика, страноведение, краеведение)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а Светлана Николае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  МКОУ СОШ №1;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ьсагова Любовь Ивановна - учитель истории и обществознания высшей квалификационной категории,  МКОУ Куликовская СОШ;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ихарева Ольга Юрьевна - учитель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 МКОУ Серебрянская  СОШ;</w:t>
      </w:r>
    </w:p>
    <w:p>
      <w:pPr>
        <w:pStyle w:val="Style1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тучная Аля Александровна – учитель географии высшей квалификационной категории,  МКОУ Чикманская СОШ;</w:t>
      </w:r>
    </w:p>
    <w:p>
      <w:pPr>
        <w:pStyle w:val="Style11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нко Лада Николаевна – учитель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 МКОУ Чулымский лицей.</w:t>
      </w:r>
    </w:p>
    <w:p>
      <w:pPr>
        <w:pStyle w:val="Style11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3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>(Культура, искусство, архитектура, музыка, литература, лингвистика)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Галина Анатольевна  –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,  методист  МКОУ ДО ММЦ; 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 Елена Александровна - учитель русского языка и литературы высшей квалификационной категории, МКОУ  СОШ №1;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Елена Николаевна – учитель английского языка первой квалификационной категории,  МКОУ Чулымский лицей;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ик Елена Степановна – учитель ИЗО и МХК первой квалификационной категории, МКОУ Чулымский лицей;</w:t>
      </w:r>
    </w:p>
    <w:p>
      <w:pPr>
        <w:pStyle w:val="Style11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ченко Надежда Александровна – учитель русского языка и литературы, учитель музыки первой квалификационной категории,  МКОУ Чикманская СОШ;</w:t>
      </w:r>
    </w:p>
    <w:p>
      <w:pPr>
        <w:pStyle w:val="Normal"/>
        <w:spacing w:before="280" w:after="28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>(Физика, математика, информатика)</w:t>
      </w:r>
    </w:p>
    <w:p>
      <w:pPr>
        <w:pStyle w:val="Style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ва Татьяна Ивановна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 методист МКОУ ДО ММЦ;</w:t>
      </w:r>
    </w:p>
    <w:p>
      <w:pPr>
        <w:pStyle w:val="Style11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лякова Лариса Николаевна – учитель математики высшей квалификационной категории, МКОУ Кабинетная  СОШ;</w:t>
      </w:r>
    </w:p>
    <w:p>
      <w:pPr>
        <w:pStyle w:val="Style11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ышкова Татьяна Анатольевна -  учитель информатики высшей квалификационной категории, МКОУ СОШ №1;</w:t>
      </w:r>
    </w:p>
    <w:p>
      <w:pPr>
        <w:pStyle w:val="Style11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 Лариса Александровна  – учитель математики высшей квалификационной категории,  МКОУ Чулымский лицей;</w:t>
      </w:r>
    </w:p>
    <w:p>
      <w:pPr>
        <w:pStyle w:val="Style11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рко Алла Юрьевна – учитель физики и математики высшей квалификационной категории,  МКОУ Чикманская  СОШ.</w:t>
      </w:r>
    </w:p>
    <w:p>
      <w:pPr>
        <w:pStyle w:val="Style11"/>
        <w:spacing w:lineRule="auto" w:line="240" w:before="280" w:after="280"/>
        <w:ind w:left="-142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>Секция № 5</w:t>
      </w:r>
    </w:p>
    <w:p>
      <w:pPr>
        <w:pStyle w:val="Normal"/>
        <w:spacing w:before="280" w:after="28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имия, биология, экология, медицина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касова Елена Михайловна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 учитель химии высшей квалификационной категории,  МКОУ СОШ №1;</w:t>
      </w:r>
    </w:p>
    <w:p>
      <w:pPr>
        <w:pStyle w:val="Style11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ля Светлана Владимировна – учитель биологии высшей  квалификационной категории,  МКОУ Серебрянская СОШ;</w:t>
      </w:r>
    </w:p>
    <w:p>
      <w:pPr>
        <w:pStyle w:val="Style1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Ирина Николаевна  – учитель химии первой квалификационной категории,  МКОУ Чулымский лицей;</w:t>
      </w:r>
    </w:p>
    <w:p>
      <w:pPr>
        <w:pStyle w:val="Style1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мбахова Наталья Анатольевна – учитель биологии высшей квалификационной категории, МКОУ Ужанихинская СОШ;</w:t>
      </w:r>
    </w:p>
    <w:p>
      <w:pPr>
        <w:pStyle w:val="Style1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аталья Викторовна – учитель биологии высшей квалификационной категории, МКОУ СОШ №9.</w:t>
      </w:r>
    </w:p>
    <w:p>
      <w:pPr>
        <w:pStyle w:val="Normal"/>
        <w:spacing w:before="280" w:after="28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left="786" w:hanging="0"/>
        <w:jc w:val="center"/>
        <w:rPr>
          <w:b/>
          <w:b/>
        </w:rPr>
      </w:pPr>
      <w:r>
        <w:rPr>
          <w:b/>
          <w:sz w:val="28"/>
          <w:szCs w:val="28"/>
        </w:rPr>
        <w:t>Секция № 6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>(Техника, спорт, хобби, молодежное движение)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юля Валерий Дмитриевич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 директор МКОУ ДОД ДЮСШ;</w:t>
      </w:r>
    </w:p>
    <w:p>
      <w:pPr>
        <w:pStyle w:val="Style1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пшина Ольга Анатольевна – директор МКОУ Алексеевская ООШ;</w:t>
      </w:r>
    </w:p>
    <w:p>
      <w:pPr>
        <w:pStyle w:val="Style1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 Зинаида Георгиевна – учитель технологии  первой квалификационной категории,  МКОУ Большеникольская  СОШ;</w:t>
      </w:r>
    </w:p>
    <w:p>
      <w:pPr>
        <w:pStyle w:val="Style1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а Михаил Михайлович  – учитель физической культуры первой квалификационной категории, МКОУ Чулымский лицей.</w:t>
      </w:r>
    </w:p>
    <w:p>
      <w:pPr>
        <w:pStyle w:val="Style11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Надежда Андреевна – директор Молодежного центра (по согласованию).</w:t>
      </w:r>
    </w:p>
    <w:p>
      <w:pPr>
        <w:pStyle w:val="Style11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.В.Давыдов, Теория развивающего обучения, Москва, 19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Calibri" w:hAnsi="Calibri" w:cs="Calibri"/>
      <w:sz w:val="22"/>
      <w:szCs w:val="22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374"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.mmc@bk.ru" TargetMode="External"/><Relationship Id="rId3" Type="http://schemas.openxmlformats.org/officeDocument/2006/relationships/hyperlink" Target="mailto:kga.mmc@b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3:00Z</dcterms:created>
  <dc:creator>User</dc:creator>
  <dc:description/>
  <cp:keywords/>
  <dc:language>en-US</dc:language>
  <cp:lastModifiedBy>Владелец</cp:lastModifiedBy>
  <cp:lastPrinted>2011-11-21T15:49:00Z</cp:lastPrinted>
  <dcterms:modified xsi:type="dcterms:W3CDTF">2014-10-09T04:07:00Z</dcterms:modified>
  <cp:revision>29</cp:revision>
  <dc:subject/>
  <dc:title> </dc:title>
</cp:coreProperties>
</file>