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3.08.2013 г. 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униципальной стажерской площадк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Деятельность муниципальной стажерской площадки организуется районным межшкольным методическим центром для повышения квалификации начинающих педаго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тажировка является индивидуальной формой повышения квалификации педагогических работников, обеспечивающей вариативность в реализации заказа по повышению квалификации педагогических кадров на муниципальном уров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Участником стажерской площадки может быть педагогический (или руководящий) работник, владеющий теоретическими основами предъявленной идеи (темы), но не имеющий практического опыта ее использования (или внедряющий ее частично)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создания муниципальной стажерской площад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овышение квалификации стажирующегося через деятельностное освоение образовательной практики педагогов высшей категории, победителей различных конк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зучение и распространение передового педагогического опыта лучших педагогов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деятельности муниципальной стажерской площад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тажерская площадка создается на базе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тажерская площадка статусно закрепляется приказом управления образования при согласовании с районным методическим центром,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Руководит стажерской площадкой педагог высшей категории, чей передовой педагогический опыт изучается и распростран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оходить стажировку одновременно могут не более 5 педагогов. Для каждого педагога  составляется план стажировки, включающий дату, тему и форму совместной работы, количество часов, форму отчетности в виде техническ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родолжительность стажировки определяется руководителем стажерской площа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Деятельность стажерской площадки организуется в соответствии с планом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Формы работы стажерской площадки: открытые уроки, консультации, практикумы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деятельности руководителя стажерской площад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едставляет свой опыт (концептуальные подходы, алгоритмы педагогических действий, результаты деятельности) для  ознакомления в виде методических пособий, раздаточного материала или иных фо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оводит открытые уроки, внеклассные занятия, мероприятия для участников стажерск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Обучает проектированию урока, его анализу и рефлексив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роводит консультации по вопросам методики преподавания предмета для участников стажерской площад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работы стажерской площад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1. Педагоги, прошедшие стажировку, представляют отчет о выполнении технического задания руководителю стажерской площад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2:00Z</dcterms:created>
  <dc:creator>пользователь</dc:creator>
  <dc:description/>
  <cp:keywords/>
  <dc:language>en-US</dc:language>
  <cp:lastModifiedBy>Владелец</cp:lastModifiedBy>
  <cp:lastPrinted>2013-08-13T15:51:00Z</cp:lastPrinted>
  <dcterms:modified xsi:type="dcterms:W3CDTF">2013-08-13T08:51:00Z</dcterms:modified>
  <cp:revision>10</cp:revision>
  <dc:subject/>
  <dc:title>Утверждено</dc:title>
</cp:coreProperties>
</file>